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formación difundida por los medios de comunicación locales referida a irregularidades en el otorgamiento de Planes de Jefes y Jefas de Hogar Desocup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versiones difundidas por medios de comunicación nacionales referidas a las denuncias realizadas por el Señor Fiscal Guillermo Marijuán ante la existencia, en setenta y siete Municipios de la Provincia de Buenos Aires, de empleados municipales que perciben el mencionado beneficio, implicando a la Municipalidad de Balcarce con ocho cas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as irregularidades a que se hace referencia en los medios locales cuestionan las acciones que la Comisión Local Económica Social, coordinadora de la implementación del Plan Jefes y Jefas de Hogar Desocupados en el Distrito, llevó a cabo desde el inicio de las activ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a información difundida se describen los casos que no cumplieron con los requisitos exigidos, percibieron el beneficio y actualmente están suspend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dicha información no se detalla la identidad de las personas implicadas en dichas irregularidades, fechas de alta  y suspensión del benefi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consultada la Dependencia Municipal que coordina actualmente la implementación de los Planes Jefes y Jefas de Hogar, no se tiene conocimiento que en el distrito existen ocho agentes municipales que perciben el benefi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s anomalías perjudican significativamente el trabajo y las gestiones que la Comisión Local Económica Social realizó y continúa realizando en nuestro Distrito, máxime que la misma estuvo y está integrada por habitantes de nuestra comunidad, muchos de los cuales ponen a disposición su excelente capacidad de colaboración sin percibir un beneficio económico algu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I O N      Nº      7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mita a este Honorable Concej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iberante, informe detallando las irregularidades cometidas por personas que percibieron el Plan Jefes y Jefas de Hogar y no reunieron los requisitos exigidos, indicando la identidad de las personas, fecha de alta y suspensión del beneficio.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 que realice las gestiones correspo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ientes con el objeto de obtener información veraz sobre la posible existencia de ocho agentes municipales involucrados en el cobro del beneficio del Plan Jefes y Jefas de Hogar Desocupados, irregularidad denunciada por el Fiscal Guillermo Marijuán.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al Departamento Ejecutivo, eleve a este Honorable Concej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iberante un informe sobre el estado de la denuncia efectuada por el Fiscal Marijuán con relación a la existencia en la Municipalidad de Balcarce, de agentes municipales titulares del beneficio del Plan Jefes y Jefas de Hogar Desocupados.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3:00Z</dcterms:created>
  <dc:creator>HONORABLE CONCEJO DELIBERANTE</dc:creator>
  <dc:description/>
  <dc:language>en-US</dc:language>
  <cp:lastModifiedBy>HCD</cp:lastModifiedBy>
  <dcterms:modified xsi:type="dcterms:W3CDTF">2004-09-07T12:43:00Z</dcterms:modified>
  <cp:revision>2</cp:revision>
  <dc:subject/>
  <dc:title>                   </dc:title>
</cp:coreProperties>
</file>